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7695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Министерство образования Республики Беларусь</w:t>
      </w:r>
    </w:p>
    <w:p>
      <w:pPr>
        <w:pStyle w:val="Style14"/>
        <w:widowControl/>
        <w:jc w:val="center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Учебно-методическое объединение вузов Республики Беларусь</w:t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по естественнонаучному образованию</w:t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УТВЕРЖДАЮ</w:t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Первый заместитель Министра образования</w:t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Республики Беларусь</w:t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ru-RU" w:eastAsia="ru-RU"/>
        </w:rPr>
        <w:tab/>
        <w:tab/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 А. И. Жук</w:t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firstLine="4820"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«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ru-RU" w:eastAsia="ru-RU"/>
        </w:rPr>
        <w:tab/>
        <w:tab/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» 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ru-RU" w:eastAsia="ru-RU"/>
        </w:rPr>
        <w:tab/>
        <w:tab/>
        <w:tab/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 2010 г.</w:t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firstLine="48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Регистрационный № ТД </w:t>
        <w:noBreakHyphen/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ru-RU" w:eastAsia="ru-RU"/>
        </w:rPr>
        <w:tab/>
        <w:tab/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/тип</w:t>
      </w:r>
    </w:p>
    <w:p>
      <w:pPr>
        <w:pStyle w:val="Style14"/>
        <w:widowControl/>
        <w:ind w:firstLine="4820"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Типовая учебная программа</w:t>
      </w:r>
    </w:p>
    <w:p>
      <w:pPr>
        <w:pStyle w:val="Style14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для высших учебных заведений по специальностям:</w:t>
      </w:r>
    </w:p>
    <w:p>
      <w:pPr>
        <w:pStyle w:val="Style14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1</w:t>
        <w:noBreakHyphen/>
        <w:t>31 03 02   Механика (по направлениям)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(1</w:t>
        <w:noBreakHyphen/>
        <w:t>31 03 02 -01 09   Компьютерная механика);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1-31 03 01  Математика (по направлениям)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(1</w:t>
        <w:noBreakHyphen/>
        <w:t>31 03 01 - 04 01   Математическая электроника)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СОГЛАСОВАНО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Председатель УМО вузов Республики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Беларусь по естественнонаучному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образованию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В. В. Самохвал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>«</w:t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2010 г.</w:t>
            </w:r>
          </w:p>
        </w:tc>
        <w:tc>
          <w:tcPr>
            <w:tcW w:w="4501" w:type="dxa"/>
            <w:tcBorders/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СОГЛАСОВАНО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Начальник Управления высшего и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среднего специального образования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Ю. И. Миксюк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>«</w:t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2010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>Проректор по учебной и воспитательной работе  Государственного Учреждения образования «Республиканский институт высшей школы»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В.И.Шупляк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>«</w:t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2010 г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Эксперт </w:t>
              <w:noBreakHyphen/>
              <w:t xml:space="preserve"> нормоконтролер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С. М. Артемьева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>«</w:t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u w:val="single"/>
                <w:shd w:fill="auto" w:val="clear"/>
                <w:vertAlign w:val="baseline"/>
                <w:lang w:val="ru-RU" w:eastAsia="ru-RU"/>
              </w:rPr>
              <w:tab/>
              <w:tab/>
            </w: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hd w:fill="auto" w:val="clear"/>
                <w:vertAlign w:val="baseline"/>
                <w:lang w:val="ru-RU" w:eastAsia="ru-RU"/>
              </w:rPr>
              <w:t xml:space="preserve"> 2010 г.</w:t>
            </w:r>
          </w:p>
        </w:tc>
      </w:tr>
    </w:tbl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Минск 2010</w:t>
      </w:r>
      <w:r>
        <w:br w:type="page"/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СОСТАВИТЕЛЬ:</w:t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Репченков Виктор Иванович, доцент кафедры теоретической и прикладной механики Белорусского государственного университета, кандидат физико-математических наук, доцент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РЕЦЕНЗЕНТЫ:</w:t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Януть Виктор Иосифович декан физ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.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Худолей  Андрей Леонидович,  ведущий научный сотрудник лаборатории нанопроцессов и технологий Государственного учреждения  «Институт тепломассообмена им.А.В.Лыкова» Национальной академии наук Беларуси, кандидат технических наук  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РЕКОМЕНДОВАНА К УТВЕРЖДЕНИЮ В КАЧЕСТВЕ ТИПОВОЙ:</w:t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Кафедрой теоретической и прикладной механики Белорусского государственного</w:t>
        <w:br/>
        <w:t>университета</w:t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(протокол № 8  от  05 марта   2009 года);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Научно-методическим советом Белорусского государственного университета</w:t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(протокол № 2   от  20 марта    2009 года);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Научно-методическим советом по математике и механике Учебно-методического объединения вузов Республики Беларусь по естественнонаучному образованию</w:t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(протокол № 3  от 30 марта</w:t>
        <w:tab/>
        <w:t xml:space="preserve"> 2009 года);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Ответственный за выпуск: Репченков Виктор Иванович</w:t>
      </w:r>
      <w:r>
        <w:br w:type="page"/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Пояснительная записка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Актуальность изучения учебной дисциплины </w:t>
      </w: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Физика</w:t>
      </w: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»</w:t>
      </w:r>
    </w:p>
    <w:p>
      <w:pPr>
        <w:pStyle w:val="Style14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 xml:space="preserve">Физика является одной из фундаментальных дисциплин. Физические и математические модели, разработанные в этой отрасли знаний, являются базовыми и никогда не потеряют своей актуальности. 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Цели и задачи учебной дисциплины</w:t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ab/>
        <w:t>Программа составлена в соответствии с требованиями образовательных стандартов  по математике и механике. Дисциплина изучается за счет курсов по выбору цикла естественнонаучных дисциплин в количестве 68 аудиторных часов.   Курс имеет общенаучную и профессиональную направленность.</w:t>
      </w:r>
    </w:p>
    <w:p>
      <w:pPr>
        <w:pStyle w:val="Style14"/>
        <w:widowControl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ab/>
        <w:t>В курсе «Физика» излагаются основные понятия, законы, принципы, доказываются ключевые теоремы. Для восприятия информации студентам необходимы знания в пределах школьного курса физики, а также читаемых в первом  семестре курсов математического анализа, алгебры, аналитической геометрии. Изучение данной дисциплины предполагает формирование у студентов системного подхода к решению практических задач.</w:t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В результате изучения дисциплины студент должен уметь вырабатывать физическую модель и формировать на ее основе математическую модель. Также курс иллюстрирует применение математического аппарата на примере анализа физических явлений и процессов.</w:t>
      </w:r>
    </w:p>
    <w:p>
      <w:pPr>
        <w:pStyle w:val="TextBody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уровню усвоения содержания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Выпускник должен</w:t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ru-RU" w:eastAsia="ru-RU"/>
        </w:rPr>
        <w:t>знать:</w:t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основные законы физики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  <w:t>;</w:t>
      </w:r>
    </w:p>
    <w:p>
      <w:pPr>
        <w:pStyle w:val="Style14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основные физические модели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  <w:t>;</w:t>
      </w:r>
    </w:p>
    <w:p>
      <w:pPr>
        <w:pStyle w:val="Style14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общие теоремы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  <w:t>.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ru-RU" w:eastAsia="ru-RU"/>
        </w:rPr>
        <w:t>уметь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u w:val="single"/>
          <w:shd w:fill="auto" w:val="clear"/>
          <w:vertAlign w:val="baseline"/>
          <w:lang w:val="en-US" w:eastAsia="ru-RU"/>
        </w:rPr>
        <w:t>:</w:t>
      </w:r>
    </w:p>
    <w:p>
      <w:pPr>
        <w:pStyle w:val="Style14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выполнять постановку физической задачи;</w:t>
      </w:r>
    </w:p>
    <w:p>
      <w:pPr>
        <w:pStyle w:val="Style14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формировать математическую модель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  <w:t>;</w:t>
      </w:r>
    </w:p>
    <w:p>
      <w:pPr>
        <w:pStyle w:val="Style14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анализировать полученное решение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en-US" w:eastAsia="ru-RU"/>
        </w:rPr>
        <w:t>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содержания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ым документом, который определяет объем и содержание дисциплины для специальностей «Механика», «</w:t>
      </w:r>
      <w:r>
        <w:rPr>
          <w:i/>
          <w:iCs/>
        </w:rPr>
        <w:t> </w:t>
      </w:r>
      <w:r>
        <w:rPr>
          <w:rFonts w:cs="Times New Roman" w:ascii="Times New Roman" w:hAnsi="Times New Roman"/>
          <w:sz w:val="24"/>
          <w:szCs w:val="24"/>
        </w:rPr>
        <w:t>Математика» и предусматривает последовательность ее излож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ая работа студен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предполагает наряду с лекциями и практическими занятиями в присутствии преподавателя также большой объем самостоятельной работы  с целью подготовки к выполнению письменных заданий по результатам изучения каждой тем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ка компетенций студ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контроля и самоконтроля знаний и умений студента по отдельным темам проводятся тестовые занятия, включающие в себя изложение содержания отдельного (случайно выбранного) параграфа и ответы на контрольные вопросы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  <w:t>На изучение дисциплины «Физика» типовой программой  отводится всего 144 часа, из них аудиторных - 68  часов, из них по видам занятий: лекции – 34 часа, практические занятия  -34 часа.</w:t>
      </w:r>
    </w:p>
    <w:p>
      <w:pPr>
        <w:pStyle w:val="TextBody"/>
        <w:ind w:firstLine="567"/>
        <w:rPr>
          <w:rFonts w:ascii="Times New Roman" w:hAnsi="Times New Roman" w:cs="Times New Roman"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ind w:right="-1" w:hanging="0"/>
        <w:jc w:val="center"/>
        <w:rPr>
          <w:rFonts w:ascii="Times New Roman" w:hAnsi="Times New Roman" w:cs="Times New Roman"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Примерный тематический план дисциплины  «Физ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134"/>
        <w:gridCol w:w="3571"/>
      </w:tblGrid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Электрическ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Проводники и диэлектрики в электрическом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Постоянный электрически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Магнитн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Магн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Электромагнитная индук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 Переменны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Style14"/>
        <w:widowControl/>
        <w:ind w:right="-1" w:hanging="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</w:p>
    <w:p>
      <w:pPr>
        <w:pStyle w:val="Style14"/>
        <w:widowControl/>
        <w:ind w:right="-1" w:hanging="0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bCs/>
          <w:sz w:val="24"/>
          <w:szCs w:val="24"/>
        </w:rPr>
        <w:t>Электрическое пол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оение вещества. Атомы, молекулы, наноразмерные системы, компактное вещество. Заряд элементарный, точечный, распределённый. Закон Кулона. Напряжённость электрического поля. Потенциал. Теорема Остроградского-Гаусса в интегральной форме. Терема Остроградского-Гаусса в дифференциальной форме. Уравнение Пуасс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sz w:val="24"/>
          <w:szCs w:val="24"/>
        </w:rPr>
        <w:t>Проводники и диэлектрики в электрическом поле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ник в электрическом поле. Свободные заряды. Электроёмкость. Энергия электрического поля. Связанные заряды. Диполь в электрическом поле. Поляризация. Вектор поляризации. Электрическое поле в диэлектрик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</w:rPr>
        <w:t xml:space="preserve">Тема 3. </w:t>
      </w:r>
      <w:r>
        <w:rPr>
          <w:b/>
          <w:bCs/>
          <w:sz w:val="24"/>
          <w:szCs w:val="24"/>
        </w:rPr>
        <w:t>Постоянный электрический ток.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ктор плотности тока, сила тока. Закон Ома в дифференциальной форме. ЭДС. Правила Кирхгофа. Расчёт цепей постоянного тока. Закон Джоуля-Ленца. Мощность то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</w:rPr>
        <w:t xml:space="preserve">Тема 4. </w:t>
      </w:r>
      <w:r>
        <w:rPr>
          <w:b/>
          <w:bCs/>
          <w:sz w:val="24"/>
          <w:szCs w:val="24"/>
        </w:rPr>
        <w:t>Магнитное поле.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>Взаимодействие проводников с током. Закон Ампера. Напряженность магнитного поля. Теорема о магнитном напряжении. Сила Лоренца. Работа в магнитном п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</w:rPr>
        <w:t xml:space="preserve">Тема 5. </w:t>
      </w:r>
      <w:r>
        <w:rPr>
          <w:b/>
          <w:bCs/>
          <w:sz w:val="24"/>
          <w:szCs w:val="24"/>
        </w:rPr>
        <w:t>Магнетики.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гнитный момент. Намагничение. Парамагнетики. Ларморова прецессия. Диамагнетики. Магнитное поле в веществе. Вектор намагничения. Ферромагнет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</w:rPr>
        <w:t xml:space="preserve">Тема 6. </w:t>
      </w:r>
      <w:r>
        <w:rPr>
          <w:b/>
          <w:bCs/>
          <w:sz w:val="24"/>
          <w:szCs w:val="24"/>
        </w:rPr>
        <w:t>Электромагнитная индукция.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>Природа электромагнитной индукции. Магнитный поток. Правило Ленца. ЭДС индукции. Индуктивность. Энергия магнитного поля. Электрические колебания, резонан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Тема 7. </w:t>
      </w:r>
      <w:r>
        <w:rPr>
          <w:b/>
          <w:bCs/>
          <w:sz w:val="24"/>
          <w:szCs w:val="24"/>
        </w:rPr>
        <w:t>Переменный ток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истор, конденсатор, катушка индуктивности в цепи переменного тока. Резонанс токов и напряжений. Комплексные амплитуды, сопротивления. Расчёт цепей переменного то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рофимов Т. И.</w:t>
      </w:r>
      <w:r>
        <w:rPr>
          <w:sz w:val="24"/>
          <w:szCs w:val="24"/>
        </w:rPr>
        <w:t xml:space="preserve"> Краткий курс физики. М.: «Высшая школа», 2000. 352 с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Иродов И. Е.</w:t>
      </w:r>
      <w:r>
        <w:rPr>
          <w:sz w:val="24"/>
          <w:szCs w:val="24"/>
        </w:rPr>
        <w:t xml:space="preserve"> Задачи по общей физике. М.: «Наука», 1988, 41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а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ивухин Д. В</w:t>
      </w:r>
      <w:r>
        <w:rPr>
          <w:i/>
          <w:iCs/>
        </w:rPr>
        <w:t>.</w:t>
      </w:r>
      <w:r>
        <w:rPr/>
        <w:t xml:space="preserve"> </w:t>
      </w:r>
      <w:r>
        <w:rPr>
          <w:sz w:val="24"/>
          <w:szCs w:val="24"/>
        </w:rPr>
        <w:t>Общий курс физики. Т3: Электричество, Ч1,2,  М. : «Наука», 1996,  320</w:t>
      </w:r>
      <w:r>
        <w:rPr/>
        <w:t xml:space="preserve"> </w:t>
      </w:r>
    </w:p>
    <w:p>
      <w:pPr>
        <w:pStyle w:val="Style16"/>
        <w:jc w:val="both"/>
        <w:rPr/>
      </w:pPr>
      <w:r>
        <w:rPr>
          <w:i/>
          <w:iCs/>
        </w:rPr>
        <w:t>Савельев И. В.</w:t>
      </w:r>
      <w:r>
        <w:rPr/>
        <w:t xml:space="preserve"> Курс общей физики Кн.2:Электричество и магнетизм. М. : «Наука», 1998, 336с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родов И. Е.</w:t>
      </w:r>
      <w:r>
        <w:rPr>
          <w:sz w:val="24"/>
          <w:szCs w:val="24"/>
        </w:rPr>
        <w:t xml:space="preserve"> Электромагнетизм. М. : «Физматлит»., 2000,  350с. </w:t>
      </w:r>
    </w:p>
    <w:p>
      <w:pPr>
        <w:pStyle w:val="Style16"/>
        <w:rPr/>
      </w:pPr>
      <w:r>
        <w:rPr>
          <w:i/>
          <w:iCs/>
        </w:rPr>
        <w:t>Трофимова Т. И.</w:t>
      </w:r>
      <w:r>
        <w:rPr/>
        <w:t xml:space="preserve"> Курс физики. Задачи и решения. М. : «Академия» , 2004,  591 с.</w:t>
      </w:r>
    </w:p>
    <w:p>
      <w:pPr>
        <w:pStyle w:val="Style16"/>
        <w:rPr/>
      </w:pPr>
      <w:r>
        <w:rPr>
          <w:i/>
          <w:iCs/>
        </w:rPr>
        <w:t>Дедюля И. В.,  Януть В. И.</w:t>
      </w:r>
      <w:r>
        <w:rPr/>
        <w:t xml:space="preserve"> Электричество и магнетизм : сб. задач - Мн : «БГПУ» , 2008,  84 с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59"/>
      <w:ind w:right="360" w:firstLine="50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59"/>
                            <w:ind w:firstLine="500"/>
                            <w:jc w:val="both"/>
                            <w:rPr>
                              <w:rStyle w:val="Style13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Style13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259"/>
                      <w:ind w:firstLine="500"/>
                      <w:jc w:val="both"/>
                      <w:rPr>
                        <w:rStyle w:val="Style13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Style13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Style14"/>
    <w:next w:val="Style14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is;Times New Roman" w:hAnsi="Futuris;Times New Roman" w:cs="Futuris;Times New Roman"/>
      <w:b/>
      <w:bCs/>
      <w:spacing w:val="0"/>
      <w:kern w:val="0"/>
      <w:position w:val="0"/>
      <w:sz w:val="36"/>
      <w:sz w:val="36"/>
      <w:szCs w:val="36"/>
      <w:shd w:fill="auto" w:val="clear"/>
      <w:vertAlign w:val="baselin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>
      <w:rFonts w:ascii="Futuris;Times New Roman" w:hAnsi="Futuris;Times New Roman" w:eastAsia="Times New Roman" w:cs="Futuris;Times New Roman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Futuris;Times New Roman" w:hAnsi="Futuris;Times New Roman" w:cs="Futuris;Times New Roman"/>
      <w:spacing w:val="0"/>
      <w:kern w:val="0"/>
      <w:position w:val="0"/>
      <w:sz w:val="22"/>
      <w:sz w:val="22"/>
      <w:szCs w:val="22"/>
      <w:shd w:fill="auto" w:val="clear"/>
      <w:vertAlign w:val="baseline"/>
      <w:lang w:val="ru-RU"/>
    </w:rPr>
  </w:style>
  <w:style w:type="paragraph" w:styleId="Style15">
    <w:name w:val="МКЭ"/>
    <w:basedOn w:val="Normal"/>
    <w:qFormat/>
    <w:pPr>
      <w:spacing w:lineRule="auto" w:line="312"/>
      <w:ind w:firstLine="56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abramchuk</dc:creator>
  <dc:description/>
  <dc:language>en-US</dc:language>
  <cp:lastModifiedBy>galynsky</cp:lastModifiedBy>
  <cp:lastPrinted>2009-11-19T13:24:00Z</cp:lastPrinted>
  <dcterms:modified xsi:type="dcterms:W3CDTF">2010-02-10T09:39:00Z</dcterms:modified>
  <cp:revision>3</cp:revision>
  <dc:subject/>
  <dc:title>Министерство образования Республики Беларусь</dc:title>
</cp:coreProperties>
</file>